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pecific name of the scholarship] and to provide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your current academic status, and what the scholarship is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academic accomplishments, relevant coursework, and any honor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professional aspirations and how this scholarship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financial situation and the reasons why you require financial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 the committee for considering your application and express your hope to be selected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, list documents you are including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