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CSC Scholarship and to provide my application for consideration. I am currently a [your current academic status, e.g., undergraduate/graduate student] majoring in [your major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a strong commitment to my studies and have maintained a [your GPA, if applicable] while participating in various extracurricular activities, such as [mention any relevant activities or organizations]. My passion for [your field or area of interest] drives me to pursue further education and research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SC Scholarship would greatly assist me in achieving my academic goals by [explain how the scholarship will help you, e.g., covering tuition, enabling research, etc.]. I am particularly interested in [mention any specific projects, coursework, or areas of research the scholarship wil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bring relevant experience through [mention internships, volunteer work, or work experience related to your field]. These experiences have equipped me with [mention any skills or insights gained that are relevant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e CSC Scholarship would not only help me financially but also motivate me to contribute positively to the academic community and [mention any specific contributions you hope to make 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