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support for [Student's Name] as they apply for the CSC Scholarship. As [his/her/their] [relationship to student, e.g., teacher, mentor, etc.], I have had the privilege of witnessing [his/her/their] dedication to [field of study or relevant a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exceptional [qualities/skills related to the scholarship, e.g., academic excellence, leadership skills, commitment to community service]. For instance, [provide specific example or anecdote illustrating the student's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CSC Scholarship would provide [Student's Name] the opportunity to further [his/her/their] education and make significant contributions to [specific field or community]. [He/She/They] possesses the determination and passion necessary to excel in [his/her/their] chos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endorse [Student's Name] for the CSC Scholarship and am confident that [he/she/they] will be an outstanding representative of your program. Thank you for considering this deserv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