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CSC Scholarship opportunity. As a dedicated [Your Major/Field of Study] student at [Your Institution], I am committed to pursuing my academic and professional goals, and this scholarship would be instrumental in supporting my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[briefly mention academic achievements, relevant experience, or qualities that make you a strong candidate]. I believe that my passion for [specific field/subject] drives me to succeed and contribute positively 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have been actively involved in [mention any relevant extracurricular activities, volunteer work, or leadership roles]. These experiences have not only enriched my education but also reinforced my commitment to [specific goals related to the scholarship or stud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CSC Scholarship would not only alleviate financial burdens but also empower me to focus on my studies and community impact. I am committed to using my education to contribute positively to our society and [mention any specific future goals or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qualifications and how I can contribute to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