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wholeheartedly recommend [Student's Name] for the CSC Scholarship. As [his/her/their] [Professor/Mentor/Supervisor] at [Your Institution], I have had the pleasure of observing [his/her/their] academic growth and commitment to [his/her/their]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is an exceptional individual who demonstrates [specific qualities, e.g., leadership, dedication, and resilience]. During [his/her/their] time in [specific course, project, or research], [he/she/they] displayed a remarkable ability to [specific skill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cademic prowess, [Student's Name] is deeply involved in [extracurricular activities or community service], showcasing [his/her/their] passion for [specific field or cause]. This involvement not only enriches [his/her/their] education but also positively impacts [his/her/their] peers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Student's Name] possesses the qualities and potential that align with the values of the CSC Scholarship. [He/She/They] is a deserving candidate who will undoubtedly utilize this opportunity to further [his/her/their]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Student's Name] for this prestigious scholarship. I am confident that [he/she/they] will make the most of this opportunity and continue to excel in [his/her/their]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