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the [Scholarship Name]. I have had the pleasure of knowing [him/her/them] for [duration] as [his/her/their] [relationship, e.g., instructor, advisor, etc.] at [Your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consistently demonstrated exceptional [qualities or skills, e.g., academic prowess, leadership abilities, commitment to community service]. [He/She/They] [specific example of achieve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notable example of [his/her/their] dedication is when [specific incident or project that illustrates the student's capability or character]. This experience solidified [his/her/their] passion for [field of study or related activity] and [further positive attribu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Student's Name] will excel in [future endeavors or specific area of study] and will greatly contribute to [specific field or community]. I am confident that [he/she/they] will make the most of the opportunities presented through the [Scholarship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utstanding candidate for the scholarship. I have no doubt [he/she/they] will continue to demonstrate the same level of commitment and excellence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