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rsonal Statement Template for CSC Scholarship**</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China Scholarship Council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 xml:space="preserve">I am writing to express my enthusiastic application for the China Scholarship Council (CSC) Scholarship, which I believe will be instrumental in fostering my academic and professional growth. </w:t>
      </w:r>
    </w:p>
    <w:p>
      <w:pPr>
        <w:pStyle w:val="PreformattedText"/>
        <w:bidi w:val="0"/>
        <w:spacing w:before="0" w:after="0"/>
        <w:jc w:val="left"/>
        <w:rPr/>
      </w:pPr>
      <w:r>
        <w:rPr/>
        <w:t>My name is [Your Name], and I am a [Your Current Academic Level, e.g., undergraduate, graduate] student specializing in [Your Field of Study] at [Your Current Institution Name]. I have always been passionate about [briefly describe your passion related to your field of study]. My commitment to [specific aspects of your field] has driven me to seek further education and research opportunities in [mention specific area of interest].</w:t>
      </w:r>
    </w:p>
    <w:p>
      <w:pPr>
        <w:pStyle w:val="PreformattedText"/>
        <w:bidi w:val="0"/>
        <w:spacing w:before="0" w:after="0"/>
        <w:jc w:val="left"/>
        <w:rPr/>
      </w:pPr>
      <w:r>
        <w:rPr/>
        <w:t>Throughout my academic journey, I have gained valuable experiences that have shaped my skill set and knowledge. For instance, during my time at [mention any relevant projects, internships, or research opportunities], I [describe your role and what you achieved]. This experience not only honed my [specific skills] but also ignited my desire to explore [specific subjects or areas] further.</w:t>
      </w:r>
    </w:p>
    <w:p>
      <w:pPr>
        <w:pStyle w:val="PreformattedText"/>
        <w:bidi w:val="0"/>
        <w:spacing w:before="0" w:after="0"/>
        <w:jc w:val="left"/>
        <w:rPr/>
      </w:pPr>
      <w:r>
        <w:rPr/>
        <w:t>I am particularly drawn to [University Name] due to [mention specific program features, faculty, resources, or research opportunities]. I am excited about the prospect of studying under [Professor's Name or Department] and contributing to ongoing research about [mention any relevant topics]. I believe that the innovative environment at [University Name] aligns perfectly with my academic goals.</w:t>
      </w:r>
    </w:p>
    <w:p>
      <w:pPr>
        <w:pStyle w:val="PreformattedText"/>
        <w:bidi w:val="0"/>
        <w:spacing w:before="0" w:after="0"/>
        <w:jc w:val="left"/>
        <w:rPr/>
      </w:pPr>
      <w:r>
        <w:rPr/>
        <w:t>Receiving the CSC Scholarship would alleviate financial burdens and allow me to focus entirely on my studies and research. Moreover, it would enable me to engage deeply with the rich culture and educational landscape of China, which I find fascinating. I am eager to build connections with fellow scholars and immerse myself in [mention specific cultural aspects or initiatives related to the scholarship].</w:t>
      </w:r>
    </w:p>
    <w:p>
      <w:pPr>
        <w:pStyle w:val="PreformattedText"/>
        <w:bidi w:val="0"/>
        <w:spacing w:before="0" w:after="0"/>
        <w:jc w:val="left"/>
        <w:rPr/>
      </w:pPr>
      <w:r>
        <w:rPr/>
        <w:t>In conclusion, I am committed to using this opportunity to its fullest extent. I aspire to contribute meaningfully to the [Your Field of Study] community and bring back the knowledge and experiences I gain to [Your Home Country].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