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motivation to apply for the CSC scholarship for [specific program or field of study] at [University/Institution Name]. As a passionate and dedicated student, I believe that this opportunity will greatly contribute to my academic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academic background, mentioning relevant qualifications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reasons for choosing this specific program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interest in studying in [Country] and how the cultural and educational experiences will benefi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Highlight your long-term goals and how receiving this scholarship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specific program or field of study] at [University/Institution Name] and growing through the CSC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