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"Members of the 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cholarship Name] and to share my academic achievements and aspirations. I am currently a [Your Grade/Year] student at [Your School/University] pursuing a degree in [Your Major/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Briefly introduce yourself and your academic backgroun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Discuss your achievements, extracurricular activities, and any relevant experiences that make you a suitable candidate for the scholar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Explain your future goals and how the scholarship will assist you in achieving th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[mention any relevant community or field] and to furthering my education with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