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SF Scholarship Letter Submission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Guidelines for CSF Scholar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 are the submission guidelines for the CSF Scholarship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nts must be enrolled in [specific programs/fiel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st demonstrate financial need and academic me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nt Requir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personal statement outlining your educational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detailed account of your extracurricular activities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rmatt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etter should be typed, using [specific font and siz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ximum length: [number of pages/word 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name and application ID at the top of each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bmission Meth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t your letter via [email/post] to [specific address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it is sent by the deadline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 a copy of your [transcript, letters of recommen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dherence to these guidelines for a successful application process. If you have any questions, feel free to reach out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