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Name of the Scholarship] offered by [Organization/Institution Name]. My name is [Your Name], and I am currently a [Your Current Status, e.g., student, professional] at [Your School/Organization], pursuing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etter, I aim to communicate my passion for [Your Field of Study/Interest] and how this scholarship will help me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, your academic background, and your current pursu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hievements, experiences, and any relevant skills that make you a suitable candidate for this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your future goals and how receiving this scholarship will assist you in achiev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reaffirmation of your interest in the scholarship and a thank you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apply for the [Name of the Scholarship]. I look forward to the possibility of contributing to [Organization/Institution Name] and achieving my educational aspirations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