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SC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CSC Scholarship for the [academic year/semester] at [Name of University/Institution]. I am currently [your current academic status] and pursuing [your field of study or degr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your academic achievements, extracurricular activities, and why you are a suitable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cholarship will greatly assist me in achieving my educational goals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sume, Transcript, Recommendation Letters (if necessar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