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China Scholarship Council (CSC) scholarship for [specific program or field of study] at [Universit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and your academic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program or university that appeal to you]. I believe that receiving the CSC scholarship would enable me to [explain how the scholarship would benefit your studies and future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relevant experiences, achievements, or skill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keen to contribute to the [University/Institution Name] community and engage in cultural exchange. I am confident that my passion and dedication would allow me to make the most of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eing a part of [University/Institution Name] through the CSC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