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CSC Scholarship to support my studies in [Your Field of Study] at [University Name]. I have a strong academic background, evidenced by [briefly mention your academic achievements or relevant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SC Scholarship aligns perfectly with my career goals, as I aim to [briefly describe your career goals and how the scholarship will assi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involved in [mention relevant extracurricular activities, volunteer work, or research experience] that demonstrate my commitment and passion for [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cholarship will not only help me achieve my academic goals but also contribute to [briefly mention how you plan to give back to the community or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University Name] and represent the values of the CSC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