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Demand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cancellation of a Demand Draft that I issued on [Date of Issue]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mand Draft Number: [D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in favor of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cancellation], I kindly request that you process this cancellation at your earliest convenience. I have enclosed a copy of the Demand Draft along with this letter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and any further steps I need to take to complete this request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