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Direct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Direct Debit instruction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 Debit Reference: [DD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instruction to cancel my Direct Debit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