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Demand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a Demand Draft that was issued on [issue date]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and Draft Number: [D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 Name: 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would like to initiate the process for cancellation and request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complete this process. I appreciate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