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direct debit arrangement with your company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Debit Reference: [Your Direct Debit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the direct debit in writing. I understand that any pending transactions will no longer b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