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Direct De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direct debit payment for account number [Your Account Number], which is currently set up with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notice to cancel the direct debit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or confi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