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Direct De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/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direct debit authorization for [mention the specific service or payment, e.g., "utility bills"] associated with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of cancellation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cease all future payments from my account as of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below are the details of the direct debit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Direct Debi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this direct debit in writing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