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ancellation of [Service/Subscription/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cancellation of my [service/subscription/order] with [Company/Organization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ccou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/Subscription: [Name of Service or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 confirmation of the cancellation and any necessary steps I should follow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