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 o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[Service/Subscription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[service/subscription/contract] with [Company Name], effective [desired cancellation date]. My account number is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[service/subscription] in writing, and inform me of any final charges or procedures that need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