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of [Service/Subscription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[service/subscription/contract] with [Company Name], effective immediately as of [desired cancellation date]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a formal notification of my decision to cancel. I would appreciate a confirmation of the cancellation and any final statements required for my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