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subscription with [Service Name], effective immediately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provide any details regarding final charge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