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Direct Debit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cancellation of your direct debit authorization for the account [insert account details or reference number], effective [insert 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ries or require further assistance, please feel free to contact us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