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Util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utility service account, effective [Desired Cancellation Dat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inal billing details and any necessary next step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