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[Service Name/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[service name] account, with the account number [Your Account Number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asons for cancellation are [briefly state your reasons if you wish, e.g., financial constraints, moving, dissatisfaction with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ccount and ensure that no further charges will be applied. I request a confirmation of this cancellation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