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[Service/Subscription/Or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[service/subscription/order] with [Company Name], effective immediately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written confirmation of the cancellation. Please let me know if there are any final steps I need to complete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