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loan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Personal Loan/Auto Loan/Home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Agreement: [Date you signed the loan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you wish to include], I find it necessary to cancel this loan agreement. I kindly ask that you confirm the cancellation of my loan and provide any required documentation in response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need from my side to process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