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ancellation of Deman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a demand draft issued by your bank. Below are the details of the demand dra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mand Draft Number: [D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D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in Favor of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ancellation], I would like to request the cancellation of the above-mentioned demand draft. I understand that any applicable cancellation fees will be processed as per bank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the demand draft and a valid identification docu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confirm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