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as part of [explain the purpose, e.g., application process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