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bmit the following documents as reque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attached files for your review. If you require any further information or additional document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