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ocument name or description], as requested. Please find the documen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details or context about the document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