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name or description of the document(s)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brief description of the enclos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clarification regarding these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