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[Name of Scholarship] for the [academic year/semester]. Enclosed with this letter are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Scholarship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son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the opportunity to apply for this scholarship. I believe that it will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do not hesitate to reach out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