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manuscript titled "[Title of Your Research Paper]" for consideration for publication in [Journal Name]. This paper presents [briefly describe the research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y involved [briefly summarize methodology and key findings]. We believe that our findings contribute to the current understanding of [relevant field/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this manuscript has not been published elsewhere and is not under consideration by another publication. [Optional: Include any relevant disclosures, conflicts of interest, or acknowledg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work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Facul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