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ject proposal titled "[Project Title]" for your consideration. This proposal outlines [brief description of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etailed proposal document, which includes [list any major sections of the proposal, e.g., project objectives, methodology, timeline, budg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goals or objectives of the recipient's organization], and I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