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ocument Name] as per [reason for submission or relevant guidelines]. Please find the document attached/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