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Leg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legal documents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se documents attached for your review. Should you require any additional information or furthe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