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Job Title] position at [Company's Name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and any additional documents requested. I am eager for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