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grant application for [Project/Program Name]. Enclosed, please find the completed application form along with all required supporting documents outlined in the grant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grant is to [briefly explain the objectives of your project/program]. I believe that with this funding, we can make a significant impact in [mention the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on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