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funding request for [briefly describe the project or program] that aims to [briefly explain the goals and impac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tailed in the accompanying proposal document, we are seeking [specific amount of funding] to [explain what the funds will be used for]. This funding will enable us to [explain the benefits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shares our vision of [align the project with the recipient's goals or values], and we would be honored to partner with you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, such as the detailed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