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cademic document titled "[Title of Document]" for your consideration. This document is intended for [state the purpose, e.g., publication, re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includes [briefly describe the content or purpose of the document]. I believe that my research contributes valuable insights into [mention the relevant field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attachments, if applicable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