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[name/description of the document] as requested. Please find the document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