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ocumen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[specific documents or materials] as requested. Please find enclosed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documents will meet the requirements outlined in our previous communications. Should you need any further information o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