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[brief description of the document, e.g., "my application for the XYZ program"]. Please find the document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