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 introduction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regarding the matter at hand, including any relevant data, ques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y actions needed or express appreciation for their attention and coop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Off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