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escription Or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"Pharmacy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below the prescription order for my pat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atient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ctions: [Instructions f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b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