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Practice Name]! We are pleased to have you as a new patient and look forward to providing you with high-quality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following important information regarding your upcoming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Practice Address or 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insurance car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medications you are currently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stionnaire form (if applicable, 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rival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-30] minutes prior to your appointment to complete any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ancel or reschedule your appointment, please let us know at least [24/48 hours]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