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Appoint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This is a follow-up regarding your recent visit on [Date of Visit] for [Reason for Visit/Diagno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 of Your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consultation, we discussed [Brief summary of key points discussed during the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 recommend [any further tests, treatments, or lifestyle changes], and it is important to [describe the importance of these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next appointment is scheduled for [Date and Time of Next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inue taking [Name of Medication] as prescribed. If you experience any side effects or have question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do not hesitate to contact our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owing us to be part of your healthcare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Hospita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